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"/>
        <w:gridCol w:w="425"/>
        <w:gridCol w:w="992"/>
        <w:gridCol w:w="851"/>
        <w:gridCol w:w="850"/>
        <w:gridCol w:w="709"/>
        <w:gridCol w:w="709"/>
        <w:gridCol w:w="709"/>
        <w:gridCol w:w="1842"/>
        <w:gridCol w:w="2377"/>
        <w:gridCol w:w="2585"/>
        <w:gridCol w:w="708"/>
        <w:gridCol w:w="579"/>
      </w:tblGrid>
      <w:tr>
        <w:trPr>
          <w:trHeight w:val="47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安徽省普通高等学校品学兼优毕业生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推荐名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2"/>
                <w:szCs w:val="32"/>
              </w:rPr>
              <w:t>公示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经资源与土木工程学院品学兼优</w:t>
            </w:r>
            <w:r>
              <w:rPr>
                <w:rFonts w:ascii="楷体" w:hAnsi="楷体" w:cs="楷体" w:eastAsia="楷体"/>
                <w:sz w:val="28"/>
                <w:szCs w:val="28"/>
              </w:rPr>
              <w:t>评审小组评审，</w:t>
            </w:r>
            <w:r>
              <w:rPr>
                <w:rFonts w:ascii="楷体" w:hAnsi="楷体" w:cs="楷体" w:eastAsia="楷体"/>
                <w:sz w:val="28"/>
                <w:szCs w:val="28"/>
              </w:rPr>
              <w:t>后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学院党政联席会议研究</w:t>
            </w:r>
            <w:r>
              <w:rPr>
                <w:rFonts w:ascii="楷体" w:hAnsi="楷体" w:cs="楷体" w:eastAsia="楷体"/>
                <w:sz w:val="28"/>
                <w:szCs w:val="28"/>
              </w:rPr>
              <w:t>，拟推荐叶磊等</w:t>
            </w: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</w:rPr>
              <w:t>名学生获得</w:t>
            </w:r>
            <w:r>
              <w:rPr>
                <w:rFonts w:eastAsia="楷体" w:cs="楷体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省级</w:t>
            </w:r>
            <w:r>
              <w:rPr>
                <w:rFonts w:ascii="楷体" w:hAnsi="楷体" w:cs="楷体" w:eastAsia="楷体"/>
                <w:sz w:val="28"/>
                <w:szCs w:val="28"/>
              </w:rPr>
              <w:t>品学兼优毕业生荣誉称号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公示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>26</w:t>
            </w:r>
            <w:r>
              <w:rPr>
                <w:rFonts w:eastAsia="楷体" w:cs="楷体" w:ascii="楷体" w:hAnsi="楷体"/>
                <w:sz w:val="28"/>
                <w:szCs w:val="28"/>
              </w:rPr>
              <w:t>-201</w:t>
            </w: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.</w:t>
            </w: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公示期间如有疑议，请致电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871063</w:t>
            </w:r>
          </w:p>
        </w:tc>
      </w:tr>
      <w:tr>
        <w:trPr>
          <w:trHeight w:val="332" w:hRule="atLeast"/>
        </w:trPr>
        <w:tc>
          <w:tcPr>
            <w:tcW w:w="1472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院（盖章）： 资源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与土木工程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26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日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  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奖学金情况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以上评优情况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社会实践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育 达标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备 注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叶磊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地质工程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国家励志奖学金，一次一等优秀学生奖学金，两次二等优秀学生奖学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–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三下乡先进个人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践行社会主义核心价值观先进个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-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宿州学院十佳大学生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创青春创业大赛安徽省银奖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宿州市首届互联网＋创业大赛二等奖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三下乡安徽省优秀团队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三下乡校级优秀团队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学海杯健美操大赛二等奖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刘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安庆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源勘查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次一等奖学金，二次二等奖学金，二次国家励志奖学金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团员；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二获得校级大学生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创业大赛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车青松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4.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皖太和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源勘查工程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三次二等奖学金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次国家励志奖学金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优秀学生干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级“军训标兵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“互联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+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校级银奖省级铜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省级大学生创新创业训练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创新创业”全国管理决策模拟大赛省级二等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鑫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临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国际励志奖学金；三次一等优秀学生奖学金；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好学生”荣誉称号和“优秀学生干部”称号各三次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大学生英语竞赛安徽省二等奖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.7-2016.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在中铁四局城市轨道分公司实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杨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5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淮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三次一等优秀学生奖学金；一次国家奖学金；一次国家励志奖学金；一次中国电信奖学金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安徽省优秀大学生，宿州学院十佳大学生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中国电信奖学金暨社会主义核心价值观先进个人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全国创青春银奖，中国创翼金奖；昆山花桥杯金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项银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，铜奖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安徽省优秀实践活动，全国优秀三下乡社会实践项目，先进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许婉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993.0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阜阳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汉族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备党员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两次一等优秀学生奖学金，一次二等优秀学生奖学金，三次国家励志奖学金；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校级三好学生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安徽省大学生生物标本制作大赛三等奖、校第一届女生趣味运动会“两人三足”二等奖、校禁烟海报设计大赛三等奖、校第三届生物标本创意设计大赛一等奖、校第六届学海杯健美操大赛二等奖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/>
        <w:ind w:left="0" w:right="900" w:hanging="0"/>
        <w:rPr>
          <w:sz w:val="18"/>
          <w:szCs w:val="18"/>
        </w:rPr>
      </w:pPr>
      <w:r>
        <w:rPr>
          <w:sz w:val="18"/>
          <w:szCs w:val="18"/>
        </w:rPr>
        <w:t>注：请各学院严格按照样表格式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8:00Z</dcterms:created>
  <dc:creator>Administrator.WIN-6VT633B8OB7</dc:creator>
  <dc:description/>
  <cp:keywords/>
  <dc:language>en-US</dc:language>
  <cp:lastModifiedBy>Users</cp:lastModifiedBy>
  <cp:lastPrinted>2018-02-26T12:32:00Z</cp:lastPrinted>
  <dcterms:modified xsi:type="dcterms:W3CDTF">2018-02-26T0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